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электронных реле защиты электродвигателя и мониторов нагрузк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9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ведения о защищаемом привод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0" w:name="__Fieldmark__7_600465398"/>
            <w:bookmarkStart w:id="1" w:name="__Fieldmark__7_600465398"/>
            <w:bookmarkEnd w:id="1"/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Электродвигател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" w:name="__Fieldmark__8_600465398"/>
            <w:bookmarkStart w:id="3" w:name="__Fieldmark__8_600465398"/>
            <w:bookmarkEnd w:id="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енератор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600465398"/>
            <w:bookmarkStart w:id="5" w:name="__Fieldmark__9_600465398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9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0_600465398"/>
            <w:bookmarkStart w:id="7" w:name="__Fieldmark__10_600465398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1_600465398"/>
            <w:bookmarkStart w:id="9" w:name="__Fieldmark__11_600465398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22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2_600465398"/>
            <w:bookmarkStart w:id="11" w:name="__Fieldmark__12_600465398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ощность двигателя, кВт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10490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7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двигателей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1620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, Г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частота вращения, об/м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98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5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температурной защиты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9_600465398"/>
            <w:bookmarkStart w:id="13" w:name="__Fieldmark__19_600465398"/>
            <w:bookmarkEnd w:id="1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учн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0_600465398"/>
            <w:bookmarkStart w:id="15" w:name="__Fieldmark__20_600465398"/>
            <w:bookmarkEnd w:id="1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вто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7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1_600465398"/>
            <w:bookmarkStart w:id="17" w:name="__Fieldmark__21_600465398"/>
            <w:bookmarkEnd w:id="1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сос или вентилят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2_600465398"/>
            <w:bookmarkStart w:id="19" w:name="__Fieldmark__22_600465398"/>
            <w:bookmarkEnd w:id="1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вейер или мешал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3_600465398"/>
            <w:bookmarkStart w:id="21" w:name="__Fieldmark__23_600465398"/>
            <w:bookmarkEnd w:id="21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дъемный механизм</w:t>
            </w:r>
            <w:r>
              <w:rPr>
                <w:rFonts w:cs="Tahoma" w:ascii="Tahoma" w:hAnsi="Tahoma"/>
                <w:b/>
                <w:color w:val="00CC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Описание механизма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3710</wp:posOffset>
                </wp:positionH>
                <wp:positionV relativeFrom="paragraph">
                  <wp:posOffset>77470</wp:posOffset>
                </wp:positionV>
                <wp:extent cx="57981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8.5pt;mso-wrap-distance-left:9pt;mso-wrap-distance-right:9pt;mso-wrap-distance-top:0pt;mso-wrap-distance-bottom:0pt;margin-top:6.1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ое</w:t>
      </w:r>
    </w:p>
    <w:p>
      <w:pPr>
        <w:pStyle w:val="Heading3"/>
        <w:rPr>
          <w:rFonts w:ascii="Tahoma" w:hAnsi="Tahoma" w:cs="Tahoma"/>
          <w:color w:val="00CCFF"/>
          <w:sz w:val="22"/>
          <w:szCs w:val="22"/>
        </w:rPr>
      </w:pPr>
      <w:r>
        <w:rPr>
          <w:rStyle w:val="StrongEmphasis"/>
          <w:rFonts w:cs="Tahoma" w:ascii="Tahoma" w:hAnsi="Tahoma"/>
          <w:b/>
          <w:color w:val="00CCFF"/>
          <w:sz w:val="22"/>
          <w:szCs w:val="22"/>
        </w:rPr>
        <w:t>Необходимый тип защи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3710</wp:posOffset>
                </wp:positionH>
                <wp:positionV relativeFrom="paragraph">
                  <wp:posOffset>117475</wp:posOffset>
                </wp:positionV>
                <wp:extent cx="57981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8.5pt;mso-wrap-distance-left:9pt;mso-wrap-distance-right:9pt;mso-wrap-distance-top:0pt;mso-wrap-distance-bottom:0pt;margin-top:9.2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76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обходимый тип защиты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26_600465398"/>
            <w:bookmarkStart w:id="23" w:name="__Fieldmark__26_600465398"/>
            <w:bookmarkEnd w:id="2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грузка по току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27_600465398"/>
            <w:bookmarkStart w:id="25" w:name="__Fieldmark__27_600465398"/>
            <w:bookmarkEnd w:id="2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догрузка по току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28_600465398"/>
            <w:bookmarkStart w:id="27" w:name="__Fieldmark__28_600465398"/>
            <w:bookmarkEnd w:id="2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догрузка по cos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29_600465398"/>
            <w:bookmarkStart w:id="29" w:name="__Fieldmark__29_600465398"/>
            <w:bookmarkEnd w:id="2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течка на землю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30_600465398"/>
            <w:bookmarkStart w:id="31" w:name="__Fieldmark__30_600465398"/>
            <w:bookmarkEnd w:id="3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теря фазы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31_600465398"/>
            <w:bookmarkStart w:id="33" w:name="__Fieldmark__31_600465398"/>
            <w:bookmarkEnd w:id="3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кос фазы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2_600465398"/>
            <w:bookmarkStart w:id="35" w:name="__Fieldmark__32_600465398"/>
            <w:bookmarkEnd w:id="3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ередование фаз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33_600465398"/>
            <w:bookmarkStart w:id="37" w:name="__Fieldmark__33_600465398"/>
            <w:bookmarkEnd w:id="3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грев двигателя (РТС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34_600465398"/>
            <w:bookmarkStart w:id="39" w:name="__Fieldmark__34_600465398"/>
            <w:bookmarkEnd w:id="3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вышенное напряжение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35_600465398"/>
            <w:bookmarkStart w:id="41" w:name="__Fieldmark__35_600465398"/>
            <w:bookmarkEnd w:id="4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иженное напряжение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36_600465398"/>
            <w:bookmarkStart w:id="43" w:name="__Fieldmark__36_600465398"/>
            <w:bookmarkEnd w:id="43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зменение температуры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37_600465398"/>
            <w:bookmarkStart w:id="45" w:name="__Fieldmark__37_600465398"/>
            <w:bookmarkEnd w:id="45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зменение частоты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5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Мониторинг нагрузк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6" w:name="__Fieldmark__38_600465398"/>
            <w:bookmarkStart w:id="47" w:name="__Fieldmark__38_600465398"/>
            <w:bookmarkEnd w:id="47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Аналоговый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39_600465398"/>
            <w:bookmarkStart w:id="49" w:name="__Fieldmark__39_600465398"/>
            <w:bookmarkEnd w:id="4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Релейный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2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Количество релейных выходов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40_600465398"/>
            <w:bookmarkStart w:id="51" w:name="__Fieldmark__40_600465398"/>
            <w:bookmarkEnd w:id="5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Один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2" w:name="__Fieldmark__41_600465398"/>
            <w:bookmarkStart w:id="53" w:name="__Fieldmark__41_600465398"/>
            <w:bookmarkEnd w:id="5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Релейный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1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42_600465398"/>
            <w:bookmarkStart w:id="55" w:name="__Fieldmark__42_600465398"/>
            <w:bookmarkEnd w:id="55"/>
            <w:r>
              <w:rPr>
                <w:rStyle w:val="StrongEmphasis"/>
                <w:rFonts w:cs="Tahoma" w:ascii="Tahoma" w:hAnsi="Tahoma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рансформаторы тока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43_600465398"/>
            <w:bookmarkStart w:id="57" w:name="__Fieldmark__43_600465398"/>
            <w:bookmarkEnd w:id="5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Выносной дисплей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/>
          <w:b/>
          <w:color w:val="00CCFF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окружающей среды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емперату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Влажност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ие требования и пожел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3710</wp:posOffset>
                </wp:positionH>
                <wp:positionV relativeFrom="paragraph">
                  <wp:posOffset>147955</wp:posOffset>
                </wp:positionV>
                <wp:extent cx="5798185" cy="14636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15.25pt;mso-wrap-distance-left:9pt;mso-wrap-distance-right:9pt;mso-wrap-distance-top:0pt;mso-wrap-distance-bottom:0pt;margin-top:11.6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footerReference w:type="default" r:id="rId4"/>
      <w:type w:val="continuous"/>
      <w:pgSz w:w="11906" w:h="16838"/>
      <w:pgMar w:left="720" w:right="926" w:gutter="0" w:header="36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Почтовый адрес: 115432, г. Москва, пр-т Андропова, д. 18, корп. </w:t>
    </w:r>
    <w:r>
      <w:rPr>
        <w:rFonts w:cs="Arial" w:ascii="Arial" w:hAnsi="Arial"/>
        <w:sz w:val="18"/>
        <w:szCs w:val="18"/>
        <w:lang w:val="en-US"/>
      </w:rPr>
      <w:t>7</w:t>
    </w:r>
    <w:r>
      <w:rPr>
        <w:rFonts w:cs="Arial" w:ascii="Arial" w:hAnsi="Arial"/>
        <w:sz w:val="18"/>
        <w:szCs w:val="18"/>
      </w:rPr>
      <w:br/>
      <w:t xml:space="preserve">                              Телефон: +7 495 937-89-68</w:t>
    </w:r>
    <w:r>
      <w:rPr>
        <w:rFonts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</w:rPr>
      <w:t xml:space="preserve">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9:00Z</dcterms:created>
  <dc:creator>a0-197</dc:creator>
  <dc:description/>
  <cp:keywords/>
  <dc:language>en-US</dc:language>
  <cp:lastModifiedBy>Локтев Олег Александрович</cp:lastModifiedBy>
  <dcterms:modified xsi:type="dcterms:W3CDTF">2018-10-15T08:20:00Z</dcterms:modified>
  <cp:revision>25</cp:revision>
  <dc:subject/>
  <dc:title>Общий запрос</dc:title>
</cp:coreProperties>
</file>