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Опросный лис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для подбора высоковольтного привод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* красным цветом отмечены поля, обязательные для заполнения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t>Контактные данные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Организац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660</wp:posOffset>
                </wp:positionH>
                <wp:positionV relativeFrom="paragraph">
                  <wp:posOffset>216535</wp:posOffset>
                </wp:positionV>
                <wp:extent cx="3188335" cy="219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7.3pt;mso-wrap-distance-left:9pt;mso-wrap-distance-right:9pt;mso-wrap-distance-top:0pt;mso-wrap-distance-bottom:0pt;margin-top:17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Укажите название организации, которую вы представляете, или укажите «Физ. лицо»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Ваши фамилия, имя и отчество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ставьтесь, пожалуйс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E-mail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кажите свой e-mai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Контактный телефон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Так мы сможем связаться с вам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ТекстовоеПоле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ород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Укажите, пожалуйста, в каком городе вы находитес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ТекстовоеПоле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ля кого заполняется опросный лист:</w:t>
      </w:r>
    </w:p>
    <w:p>
      <w:pPr>
        <w:pStyle w:val="Normal"/>
        <w:ind w:left="566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Если вы заполняете опросный лист, например, по просьбе нашего инженера, то укажите его ФИО или e-mail. В противном случае поставьте прочерк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t>Основные данные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b/>
          <w:color w:val="00CCFF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Название и место установк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102610</wp:posOffset>
                </wp:positionH>
                <wp:positionV relativeFrom="paragraph">
                  <wp:posOffset>-1905</wp:posOffset>
                </wp:positionV>
                <wp:extent cx="3169285" cy="2349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-0.1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b/>
          <w:color w:val="00CCFF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Данные питающей сети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b/>
          <w:color w:val="00CCFF"/>
          <w:sz w:val="22"/>
          <w:szCs w:val="22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1330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Номинальное напряжение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0" w:name="__Fieldmark__7_2548608038"/>
            <w:bookmarkStart w:id="1" w:name="__Fieldmark__7_2548608038"/>
            <w:bookmarkEnd w:id="1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кВ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" w:name="__Fieldmark__8_2548608038"/>
            <w:bookmarkStart w:id="3" w:name="__Fieldmark__8_2548608038"/>
            <w:bookmarkEnd w:id="3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6 кВ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4" w:name="__Fieldmark__9_2548608038"/>
            <w:bookmarkStart w:id="5" w:name="__Fieldmark__9_2548608038"/>
            <w:bookmarkEnd w:id="5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10 кВ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6" w:name="__Fieldmark__10_2548608038"/>
            <w:bookmarkStart w:id="7" w:name="__Fieldmark__10_2548608038"/>
            <w:bookmarkEnd w:id="7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другое: 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  <w:lang w:val="en-US" w:eastAsia="en-US"/>
              </w:rPr>
              <w:t>______</w:t>
            </w:r>
            <w:r/>
            <w:r>
              <w:rPr>
                <w:sz w:val="22"/>
                <w:i/>
                <w:szCs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b/>
          <w:color w:val="00CCFF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102610</wp:posOffset>
                </wp:positionH>
                <wp:positionV relativeFrom="paragraph">
                  <wp:posOffset>104775</wp:posOffset>
                </wp:positionV>
                <wp:extent cx="3169285" cy="2349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8.2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Номинальная частота, Гц 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</w:rPr>
        <w:t>Макс. мощность короткого замыкания, MVA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b/>
          <w:color w:val="00CCFF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</w:rPr>
        <w:t>Мин. мощность короткого замыкания, MVA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b/>
          <w:color w:val="00CCFF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Укажите, какие устройства питаются от этого фидера и их мощность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анные двигателя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Номинальная мощность, кВ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786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Номинальное напряжение, кВт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8" w:name="__Fieldmark__17_2548608038"/>
            <w:bookmarkStart w:id="9" w:name="__Fieldmark__17_2548608038"/>
            <w:bookmarkEnd w:id="9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кВ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0" w:name="__Fieldmark__18_2548608038"/>
            <w:bookmarkStart w:id="11" w:name="__Fieldmark__18_2548608038"/>
            <w:bookmarkEnd w:id="11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6 кВ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Номинальный ток, 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Пусковой ток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925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Тип двигателя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2" w:name="__Fieldmark__21_2548608038"/>
            <w:bookmarkStart w:id="13" w:name="__Fieldmark__21_2548608038"/>
            <w:bookmarkEnd w:id="13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Асинхронный с к.з. роторо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4" w:name="__Fieldmark__22_2548608038"/>
            <w:bookmarkStart w:id="15" w:name="__Fieldmark__22_2548608038"/>
            <w:bookmarkEnd w:id="15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Асинхронный с фазным ротором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Флажок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6" w:name="__Fieldmark__23_2548608038"/>
            <w:bookmarkStart w:id="17" w:name="__Fieldmark__23_2548608038"/>
            <w:bookmarkEnd w:id="17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Синхронный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Номинальная частота, Гц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657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Встроенные датчики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8" w:name="__Fieldmark__25_2548608038"/>
            <w:bookmarkStart w:id="19" w:name="__Fieldmark__25_2548608038"/>
            <w:bookmarkEnd w:id="19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Д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0" w:name="__Fieldmark__26_2548608038"/>
            <w:bookmarkStart w:id="21" w:name="__Fieldmark__26_2548608038"/>
            <w:bookmarkEnd w:id="21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Нет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Кол-во и тип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Характеристика механизма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22"/>
      </w:tblGrid>
      <w:tr>
        <w:trPr>
          <w:trHeight w:val="1046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Тип нагрузки/исполнительный механизм</w:t>
            </w:r>
          </w:p>
        </w:tc>
        <w:tc>
          <w:tcPr>
            <w:tcW w:w="5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2" w:name="__Fieldmark__28_2548608038"/>
            <w:bookmarkStart w:id="23" w:name="__Fieldmark__28_2548608038"/>
            <w:bookmarkEnd w:id="23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вадратичная - Насос или вентилятор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4" w:name="__Fieldmark__29_2548608038"/>
            <w:bookmarkStart w:id="25" w:name="__Fieldmark__29_2548608038"/>
            <w:bookmarkEnd w:id="25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еременный момент - Конвейер или мешалк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fldChar w:fldCharType="begin">
                <w:ffData>
                  <w:name w:val="Флажок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6" w:name="__Fieldmark__30_2548608038"/>
            <w:bookmarkStart w:id="27" w:name="__Fieldmark__30_2548608038"/>
            <w:bookmarkEnd w:id="27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инамический момент - Подъемный механизм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Другой механизм/описание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ребования к электроприводу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22"/>
      </w:tblGrid>
      <w:tr>
        <w:trPr>
          <w:trHeight w:val="969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Задача</w:t>
            </w:r>
          </w:p>
        </w:tc>
        <w:tc>
          <w:tcPr>
            <w:tcW w:w="5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8" w:name="__Fieldmark__32_2548608038"/>
            <w:bookmarkStart w:id="29" w:name="__Fieldmark__32_2548608038"/>
            <w:bookmarkEnd w:id="29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Плавный пуск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30" w:name="__Fieldmark__33_2548608038"/>
            <w:bookmarkStart w:id="31" w:name="__Fieldmark__33_2548608038"/>
            <w:bookmarkEnd w:id="31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Частотное регулировани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32" w:name="__Fieldmark__34_2548608038"/>
            <w:bookmarkStart w:id="33" w:name="__Fieldmark__34_2548608038"/>
            <w:bookmarkEnd w:id="33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Ограничение пускового тока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Кол-во пусков в час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емпература окружающей среды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Минимальна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pt;mso-position-vertical:top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Средня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102610</wp:posOffset>
                </wp:positionH>
                <wp:positionV relativeFrom="paragraph">
                  <wp:posOffset>3175</wp:posOffset>
                </wp:positionV>
                <wp:extent cx="3169285" cy="2349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2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firstLine="708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Максимальна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102610</wp:posOffset>
                </wp:positionH>
                <wp:positionV relativeFrom="paragraph">
                  <wp:posOffset>-1270</wp:posOffset>
                </wp:positionV>
                <wp:extent cx="3169285" cy="23495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-0.1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1010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Исполнение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34" w:name="__Fieldmark__39_2548608038"/>
            <w:bookmarkStart w:id="35" w:name="__Fieldmark__39_2548608038"/>
            <w:bookmarkEnd w:id="35"/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IP00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36" w:name="__Fieldmark__40_2548608038"/>
            <w:bookmarkStart w:id="37" w:name="__Fieldmark__40_2548608038"/>
            <w:bookmarkEnd w:id="37"/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IP32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38" w:name="__Fieldmark__41_2548608038"/>
            <w:bookmarkStart w:id="39" w:name="__Fieldmark__41_2548608038"/>
            <w:bookmarkEnd w:id="39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IP54</w:t>
            </w:r>
          </w:p>
        </w:tc>
      </w:tr>
    </w:tbl>
    <w:p>
      <w:pPr>
        <w:pStyle w:val="Normal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FF0000"/>
          <w:sz w:val="22"/>
          <w:szCs w:val="22"/>
        </w:rPr>
        <w:t xml:space="preserve">Другое исполнени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ребования к понижающему трансформатору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1146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Тип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40" w:name="__Fieldmark__43_2548608038"/>
            <w:bookmarkStart w:id="41" w:name="__Fieldmark__43_2548608038"/>
            <w:bookmarkEnd w:id="41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сухой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42" w:name="__Fieldmark__44_2548608038"/>
            <w:bookmarkStart w:id="43" w:name="__Fieldmark__44_2548608038"/>
            <w:bookmarkEnd w:id="43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масляный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44" w:name="__Fieldmark__45_2548608038"/>
            <w:bookmarkStart w:id="45" w:name="__Fieldmark__45_2548608038"/>
            <w:bookmarkEnd w:id="45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2-пульсный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6" w:name="__Fieldmark__46_2548608038"/>
            <w:bookmarkStart w:id="47" w:name="__Fieldmark__46_2548608038"/>
            <w:bookmarkEnd w:id="47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6-пульсный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22"/>
      </w:tblGrid>
      <w:tr>
        <w:trPr>
          <w:trHeight w:val="698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Температурные датчики</w:t>
            </w:r>
          </w:p>
        </w:tc>
        <w:tc>
          <w:tcPr>
            <w:tcW w:w="5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48" w:name="__Fieldmark__47_2548608038"/>
            <w:bookmarkStart w:id="49" w:name="__Fieldmark__47_2548608038"/>
            <w:bookmarkEnd w:id="49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РТ1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50" w:name="__Fieldmark__48_2548608038"/>
            <w:bookmarkStart w:id="51" w:name="__Fieldmark__48_2548608038"/>
            <w:bookmarkEnd w:id="51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РТС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Трансформатор с изолированной нейтралью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22"/>
      </w:tblGrid>
      <w:tr>
        <w:trPr>
          <w:trHeight w:val="698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Трансформатор с преобразователем устанавливаются</w:t>
            </w:r>
          </w:p>
        </w:tc>
        <w:tc>
          <w:tcPr>
            <w:tcW w:w="5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52" w:name="__Fieldmark__50_2548608038"/>
            <w:bookmarkStart w:id="53" w:name="__Fieldmark__50_2548608038"/>
            <w:bookmarkEnd w:id="53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в одном шкафу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54" w:name="__Fieldmark__51_2548608038"/>
            <w:bookmarkStart w:id="55" w:name="__Fieldmark__51_2548608038"/>
            <w:bookmarkEnd w:id="55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в разных шкафах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ребования к повышающему трансформатору (если в нем есть необходимость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1274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Тип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56" w:name="__Fieldmark__52_2548608038"/>
            <w:bookmarkStart w:id="57" w:name="__Fieldmark__52_2548608038"/>
            <w:bookmarkEnd w:id="57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сухой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58" w:name="__Fieldmark__53_2548608038"/>
            <w:bookmarkStart w:id="59" w:name="__Fieldmark__53_2548608038"/>
            <w:bookmarkEnd w:id="59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масляный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60" w:name="__Fieldmark__54_2548608038"/>
            <w:bookmarkStart w:id="61" w:name="__Fieldmark__54_2548608038"/>
            <w:bookmarkEnd w:id="61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2-пульсный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62" w:name="__Fieldmark__55_2548608038"/>
            <w:bookmarkStart w:id="63" w:name="__Fieldmark__55_2548608038"/>
            <w:bookmarkEnd w:id="63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6-пульсный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22"/>
      </w:tblGrid>
      <w:tr>
        <w:trPr>
          <w:trHeight w:val="698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Температурные датчики</w:t>
            </w:r>
          </w:p>
        </w:tc>
        <w:tc>
          <w:tcPr>
            <w:tcW w:w="5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64" w:name="__Fieldmark__56_2548608038"/>
            <w:bookmarkStart w:id="65" w:name="__Fieldmark__56_2548608038"/>
            <w:bookmarkEnd w:id="65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РТ1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66" w:name="__Fieldmark__57_2548608038"/>
            <w:bookmarkStart w:id="67" w:name="__Fieldmark__57_2548608038"/>
            <w:bookmarkEnd w:id="67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РТС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Трансформатор с изолированной нейтралью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22"/>
      </w:tblGrid>
      <w:tr>
        <w:trPr>
          <w:trHeight w:val="698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Трансформатор с преобразователем устанавливаются</w:t>
            </w:r>
          </w:p>
        </w:tc>
        <w:tc>
          <w:tcPr>
            <w:tcW w:w="5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68" w:name="__Fieldmark__59_2548608038"/>
            <w:bookmarkStart w:id="69" w:name="__Fieldmark__59_2548608038"/>
            <w:bookmarkEnd w:id="69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в одном шкафу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70" w:name="__Fieldmark__60_2548608038"/>
            <w:bookmarkStart w:id="71" w:name="__Fieldmark__60_2548608038"/>
            <w:bookmarkEnd w:id="71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в разных шкафах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ополнительная информация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Приблизительные размеры шкафа (В х Ш х Г), (мм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Сечение и количество кабелей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Расстояние до двигателя, (м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22"/>
      </w:tblGrid>
      <w:tr>
        <w:trPr>
          <w:trHeight w:val="698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Наличие рубильника между понижающим трансформатором и преобразователем</w:t>
            </w:r>
          </w:p>
        </w:tc>
        <w:tc>
          <w:tcPr>
            <w:tcW w:w="5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72" w:name="__Fieldmark__64_2548608038"/>
            <w:bookmarkStart w:id="73" w:name="__Fieldmark__64_2548608038"/>
            <w:bookmarkEnd w:id="73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74" w:name="__Fieldmark__65_2548608038"/>
            <w:bookmarkStart w:id="75" w:name="__Fieldmark__65_2548608038"/>
            <w:bookmarkEnd w:id="75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22"/>
      </w:tblGrid>
      <w:tr>
        <w:trPr>
          <w:trHeight w:val="698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Аварийный контактор</w:t>
            </w:r>
          </w:p>
        </w:tc>
        <w:tc>
          <w:tcPr>
            <w:tcW w:w="5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76" w:name="__Fieldmark__66_2548608038"/>
            <w:bookmarkStart w:id="77" w:name="__Fieldmark__66_2548608038"/>
            <w:bookmarkEnd w:id="77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78" w:name="__Fieldmark__67_2548608038"/>
            <w:bookmarkStart w:id="79" w:name="__Fieldmark__67_2548608038"/>
            <w:bookmarkEnd w:id="79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22"/>
      </w:tblGrid>
      <w:tr>
        <w:trPr>
          <w:trHeight w:val="698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Предохранители</w:t>
            </w:r>
          </w:p>
        </w:tc>
        <w:tc>
          <w:tcPr>
            <w:tcW w:w="5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80" w:name="__Fieldmark__68_2548608038"/>
            <w:bookmarkStart w:id="81" w:name="__Fieldmark__68_2548608038"/>
            <w:bookmarkEnd w:id="81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82" w:name="__Fieldmark__69_2548608038"/>
            <w:bookmarkStart w:id="83" w:name="__Fieldmark__69_2548608038"/>
            <w:bookmarkEnd w:id="83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22"/>
      </w:tblGrid>
      <w:tr>
        <w:trPr>
          <w:trHeight w:val="698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Подогрев двигателя</w:t>
            </w:r>
          </w:p>
        </w:tc>
        <w:tc>
          <w:tcPr>
            <w:tcW w:w="5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84" w:name="__Fieldmark__70_2548608038"/>
            <w:bookmarkStart w:id="85" w:name="__Fieldmark__70_2548608038"/>
            <w:bookmarkEnd w:id="85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86" w:name="__Fieldmark__71_2548608038"/>
            <w:bookmarkStart w:id="87" w:name="__Fieldmark__71_2548608038"/>
            <w:bookmarkEnd w:id="87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22"/>
      </w:tblGrid>
      <w:tr>
        <w:trPr>
          <w:trHeight w:val="698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Связь по последовательному интерфейсу с другими устройствами</w:t>
            </w:r>
          </w:p>
        </w:tc>
        <w:tc>
          <w:tcPr>
            <w:tcW w:w="5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88" w:name="__Fieldmark__72_2548608038"/>
            <w:bookmarkStart w:id="89" w:name="__Fieldmark__72_2548608038"/>
            <w:bookmarkEnd w:id="89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90" w:name="__Fieldmark__73_2548608038"/>
            <w:bookmarkStart w:id="91" w:name="__Fieldmark__73_2548608038"/>
            <w:bookmarkEnd w:id="91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Укажите протокол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Укажите интерфейс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ополнительные требования и пожелания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Удаленное управление и диспетчеризац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Укажите сигналы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Требования к режимам управлен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Требования к индикации на панел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Дистанционный пульт управлен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мечания</w:t>
      </w:r>
    </w:p>
    <w:p>
      <w:pPr>
        <w:pStyle w:val="Normal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>
          <w:rFonts w:cs="Tahom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473710</wp:posOffset>
                </wp:positionH>
                <wp:positionV relativeFrom="paragraph">
                  <wp:posOffset>98425</wp:posOffset>
                </wp:positionV>
                <wp:extent cx="5798185" cy="159702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56.55pt;height:125.75pt;mso-wrap-distance-left:9pt;mso-wrap-distance-right:9pt;mso-wrap-distance-top:0pt;mso-wrap-distance-bottom:0pt;margin-top:7.75pt;mso-position-vertical-relative:text;margin-left:3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FF0000"/>
          <w:sz w:val="22"/>
          <w:szCs w:val="22"/>
        </w:rPr>
        <w:t>Внимание!</w:t>
      </w:r>
      <w:r>
        <w:rPr>
          <w:rFonts w:cs="Tahoma" w:ascii="Tahoma" w:hAnsi="Tahoma"/>
          <w:sz w:val="22"/>
          <w:szCs w:val="22"/>
        </w:rPr>
        <w:t xml:space="preserve"> Компания АДЛ не несет ответственности за корректность исходных данных для подбора оборудования, указанных в опросном листе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лагодарим за заполнение опросного листа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Теперь вы можете отправить данный опросный лист по электронной почте менеджеру, с которым вы общались или на адрес: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info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adl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ru</w:t>
        </w:r>
      </w:hyperlink>
    </w:p>
    <w:sectPr>
      <w:headerReference w:type="default" r:id="rId3"/>
      <w:footerReference w:type="default" r:id="rId4"/>
      <w:type w:val="continuous"/>
      <w:pgSz w:w="11906" w:h="16838"/>
      <w:pgMar w:left="720" w:right="926" w:gutter="0" w:header="360" w:top="1134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28575</wp:posOffset>
          </wp:positionH>
          <wp:positionV relativeFrom="paragraph">
            <wp:posOffset>13970</wp:posOffset>
          </wp:positionV>
          <wp:extent cx="790575" cy="790575"/>
          <wp:effectExtent l="0" t="0" r="0" b="0"/>
          <wp:wrapTight wrapText="bothSides">
            <wp:wrapPolygon edited="0">
              <wp:start x="-258" y="0"/>
              <wp:lineTo x="-258" y="21336"/>
              <wp:lineTo x="21600" y="21336"/>
              <wp:lineTo x="21600" y="0"/>
              <wp:lineTo x="-258" y="0"/>
            </wp:wrapPolygon>
          </wp:wrapTight>
          <wp:docPr id="3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</w:rPr>
      <w:t xml:space="preserve">                              </w:t>
    </w:r>
    <w:r>
      <w:rPr>
        <w:rFonts w:cs="Arial" w:ascii="Arial" w:hAnsi="Arial"/>
        <w:b/>
        <w:sz w:val="18"/>
        <w:szCs w:val="18"/>
      </w:rPr>
      <w:t>ООО «Торговый Дом АДЛ»</w:t>
    </w:r>
  </w:p>
  <w:p>
    <w:pPr>
      <w:pStyle w:val="Style18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r>
      <w:rPr>
        <w:rFonts w:cs="Arial" w:ascii="Arial" w:hAnsi="Arial"/>
        <w:sz w:val="18"/>
        <w:szCs w:val="18"/>
      </w:rPr>
      <w:t>Юридический адрес: 107076, г. Москва, ул. Стромынка, д. 21, корп. 2</w:t>
    </w:r>
  </w:p>
  <w:p>
    <w:pPr>
      <w:pStyle w:val="Header"/>
      <w:rPr/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r>
      <w:rPr>
        <w:rFonts w:cs="Arial" w:ascii="Arial" w:hAnsi="Arial"/>
        <w:sz w:val="18"/>
        <w:szCs w:val="18"/>
      </w:rPr>
      <w:t xml:space="preserve">Почтовый адрес: 115432, г. Москва, пр-т Андропова, д. 18, корп. </w:t>
    </w:r>
    <w:r>
      <w:rPr>
        <w:rFonts w:cs="Arial" w:ascii="Arial" w:hAnsi="Arial"/>
        <w:sz w:val="18"/>
        <w:szCs w:val="18"/>
        <w:lang w:val="en-US"/>
      </w:rPr>
      <w:t>7</w:t>
    </w:r>
    <w:r>
      <w:rPr>
        <w:rFonts w:cs="Arial" w:ascii="Arial" w:hAnsi="Arial"/>
        <w:sz w:val="18"/>
        <w:szCs w:val="18"/>
      </w:rPr>
      <w:br/>
      <w:t xml:space="preserve">                              Телефон: +7 495 937-89-68</w:t>
    </w:r>
    <w:r>
      <w:rPr>
        <w:rFonts w:cs="Arial" w:ascii="Arial" w:hAnsi="Arial"/>
        <w:sz w:val="18"/>
        <w:szCs w:val="18"/>
        <w:lang w:val="en-US"/>
      </w:rPr>
      <w:t xml:space="preserve">  </w:t>
    </w:r>
    <w:r>
      <w:rPr>
        <w:rFonts w:cs="Arial" w:ascii="Arial" w:hAnsi="Arial"/>
        <w:sz w:val="18"/>
        <w:szCs w:val="18"/>
      </w:rPr>
      <w:t xml:space="preserve"> Факс: +7 495 933-85-01, 933-85-02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hyperlink r:id="rId2"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info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@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adl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ru</w:t>
      </w:r>
    </w:hyperlink>
    <w:r>
      <w:rPr>
        <w:rFonts w:cs="Arial" w:ascii="Arial" w:hAnsi="Arial"/>
        <w:sz w:val="18"/>
        <w:szCs w:val="18"/>
      </w:rPr>
      <w:t xml:space="preserve">     </w:t>
    </w:r>
    <w:hyperlink r:id="rId3"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www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adl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ru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949325</wp:posOffset>
              </wp:positionH>
              <wp:positionV relativeFrom="paragraph">
                <wp:posOffset>147320</wp:posOffset>
              </wp:positionV>
              <wp:extent cx="5956300" cy="0"/>
              <wp:effectExtent l="0" t="8255" r="0" b="8255"/>
              <wp:wrapNone/>
              <wp:docPr id="37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6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75pt,11.6pt" to="543.7pt,11.6pt" ID="Прямая соединительная линия 4" stroked="t" o:allowincell="f" style="position:absolute">
              <v:stroke color="#1f497d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adl.ru" TargetMode="External"/><Relationship Id="rId3" Type="http://schemas.openxmlformats.org/officeDocument/2006/relationships/hyperlink" Target="http://www.ad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14:00Z</dcterms:created>
  <dc:creator>a0-197</dc:creator>
  <dc:description/>
  <cp:keywords/>
  <dc:language>en-US</dc:language>
  <cp:lastModifiedBy>Локтев Олег Александрович</cp:lastModifiedBy>
  <dcterms:modified xsi:type="dcterms:W3CDTF">2018-10-15T08:18:00Z</dcterms:modified>
  <cp:revision>22</cp:revision>
  <dc:subject/>
  <dc:title>Общий запрос</dc:title>
</cp:coreProperties>
</file>