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клапа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Тип клапан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427"/>
      </w:tblGrid>
      <w:tr>
        <w:trPr>
          <w:trHeight w:val="2032" w:hRule="atLeast"/>
        </w:trPr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</w:t>
            </w:r>
          </w:p>
        </w:tc>
        <w:tc>
          <w:tcPr>
            <w:tcW w:w="54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3921409678"/>
            <w:bookmarkStart w:id="1" w:name="__Fieldmark__6_3921409678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2/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3921409678"/>
            <w:bookmarkStart w:id="3" w:name="__Fieldmark__7_3921409678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3/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8_3921409678"/>
            <w:bookmarkStart w:id="5" w:name="__Fieldmark__8_3921409678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4/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9_3921409678"/>
            <w:bookmarkStart w:id="7" w:name="__Fieldmark__9_3921409678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5/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0_3921409678"/>
            <w:bookmarkStart w:id="9" w:name="__Fieldmark__10_3921409678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ормально закрыт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1_3921409678"/>
            <w:bookmarkStart w:id="11" w:name="__Fieldmark__11_3921409678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Нормально открыты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12_3921409678"/>
            <w:bookmarkStart w:id="13" w:name="__Fieldmark__12_3921409678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Универсальны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Рабочая сред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114300</wp:posOffset>
                </wp:positionV>
                <wp:extent cx="318833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 (мин-макс)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20015</wp:posOffset>
                </wp:positionV>
                <wp:extent cx="318833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4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язкость сСт (мин-макс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25730</wp:posOffset>
                </wp:positionV>
                <wp:extent cx="318833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9.9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входное Р1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31445</wp:posOffset>
                </wp:positionV>
                <wp:extent cx="318833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.3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Расход среды (мин-макс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137160</wp:posOffset>
                </wp:positionV>
                <wp:extent cx="318833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0.8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ерепад давления на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лапане Р1-Р2 (мин-макс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Наименование сред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-281305</wp:posOffset>
                </wp:positionV>
                <wp:extent cx="318833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-22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Характеристики клапан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азмер проходного сечения (мм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12700</wp:posOffset>
                </wp:positionV>
                <wp:extent cx="318833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Присоединительный раз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11430</wp:posOffset>
                </wp:positionV>
                <wp:extent cx="318833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9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териал корпуса клапана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3810</wp:posOffset>
                </wp:positionV>
                <wp:extent cx="318833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3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Материал уплотнений клапана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8833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кружающая сред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, °С (мин-макс)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Взрывоопасная (да/нет)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Содержание влаги (в %)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Привод клапан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Электромагнитный (да/нет)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пряжение питания и частота тока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Тип защиты соленоида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164"/>
      </w:tblGrid>
      <w:tr>
        <w:trPr>
          <w:trHeight w:val="962" w:hRule="atLeast"/>
        </w:trPr>
        <w:tc>
          <w:tcPr>
            <w:tcW w:w="5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п</w:t>
            </w:r>
          </w:p>
        </w:tc>
        <w:tc>
          <w:tcPr>
            <w:tcW w:w="5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8_3921409678"/>
            <w:bookmarkStart w:id="15" w:name="__Fieldmark__28_3921409678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P65 - пылевлагонепроницаем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9_3921409678"/>
            <w:bookmarkStart w:id="17" w:name="__Fieldmark__29_3921409678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P67 - пылеводонепроницаемый</w:t>
            </w:r>
          </w:p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0_3921409678"/>
            <w:bookmarkStart w:id="19" w:name="__Fieldmark__30_3921409678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зрывозащищенны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обенности конструкции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учное управление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учной сброс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Индикатор положения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Концевые выключатели</w:t>
      </w:r>
      <w:r>
        <w:rPr>
          <w:color w:val="FF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личество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ичество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 xml:space="preserve">Дополнительная информация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ополнительные требования и пожел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5080</wp:posOffset>
                </wp:positionV>
                <wp:extent cx="3188335" cy="10636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83.75pt;mso-wrap-distance-left:9pt;mso-wrap-distance-right:9pt;mso-wrap-distance-top:0pt;mso-wrap-distance-bottom:0pt;margin-top:0.4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footerReference w:type="default" r:id="rId4"/>
      <w:type w:val="continuous"/>
      <w:pgSz w:w="11906" w:h="16838"/>
      <w:pgMar w:left="720" w:right="850" w:gutter="0" w:header="36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Почтовый адрес: 115432, г. Москва, пр-т Андропова, д. 18, корп. </w:t>
    </w:r>
    <w:r>
      <w:rPr>
        <w:rFonts w:cs="Arial" w:ascii="Arial" w:hAnsi="Arial"/>
        <w:sz w:val="18"/>
        <w:szCs w:val="18"/>
        <w:lang w:val="en-US"/>
      </w:rPr>
      <w:t>7</w:t>
    </w:r>
    <w:r>
      <w:rPr>
        <w:rFonts w:cs="Arial" w:ascii="Arial" w:hAnsi="Arial"/>
        <w:sz w:val="18"/>
        <w:szCs w:val="18"/>
      </w:rPr>
      <w:br/>
      <w:t xml:space="preserve">                              Телефон: +7 495 937-89-68</w:t>
    </w:r>
    <w:r>
      <w:rPr>
        <w:rFonts w:cs="Arial" w:ascii="Arial" w:hAnsi="Arial"/>
        <w:sz w:val="18"/>
        <w:szCs w:val="18"/>
        <w:lang w:val="en-US"/>
      </w:rPr>
      <w:t xml:space="preserve">  </w:t>
    </w:r>
    <w:r>
      <w:rPr>
        <w:rFonts w:cs="Arial" w:ascii="Arial" w:hAnsi="Arial"/>
        <w:sz w:val="18"/>
        <w:szCs w:val="18"/>
      </w:rPr>
      <w:t xml:space="preserve">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9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5:00Z</dcterms:created>
  <dc:creator>a0-197</dc:creator>
  <dc:description/>
  <cp:keywords/>
  <dc:language>en-US</dc:language>
  <cp:lastModifiedBy>Локтев Олег Александрович</cp:lastModifiedBy>
  <dcterms:modified xsi:type="dcterms:W3CDTF">2018-10-15T08:30:00Z</dcterms:modified>
  <cp:revision>35</cp:revision>
  <dc:subject/>
  <dc:title>Общий запрос</dc:title>
</cp:coreProperties>
</file>